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ampton Association of Education and Industry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ights and Responsibilities Workshe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hat main rights and responsibilities are identified in each of these important documents?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itution of the Northampton Association of Education and Indust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8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s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ge">
              <wp:posOffset>3317240</wp:posOffset>
            </wp:positionV>
            <wp:extent cx="4286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.S. Constitution and Bill of Rig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8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s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 Constitution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8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s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__________________         __________________</w:t>
            </w:r>
          </w:p>
        </w:tc>
      </w:tr>
    </w:tbl>
    <w:p>
      <w:pPr>
        <w:pStyle w:val="Normal"/>
        <w:spacing w:before="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Rich Cairn</dc:creator>
  <dc:description/>
  <cp:keywords/>
  <dc:language>en-US</dc:language>
  <cp:lastModifiedBy>Rich Cairn</cp:lastModifiedBy>
  <dcterms:modified xsi:type="dcterms:W3CDTF">2007-03-22T15:41:00Z</dcterms:modified>
  <cp:revision>4</cp:revision>
  <dc:subject/>
  <dc:title>Northampton Association of Education and Industry</dc:title>
</cp:coreProperties>
</file>