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i/>
          <w:i/>
          <w:sz w:val="36"/>
        </w:rPr>
      </w:pPr>
      <w:r>
        <w:rPr>
          <w:rFonts w:cs="Bernard MT Condensed" w:ascii="Bernard MT Condensed" w:hAnsi="Bernard MT Condensed"/>
          <w:i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02590</wp:posOffset>
                </wp:positionV>
                <wp:extent cx="6400800" cy="6629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6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31.7pt;width:503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516890</wp:posOffset>
                </wp:positionV>
                <wp:extent cx="6400800" cy="6515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5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9.95pt;margin-top:40.7pt;width:503.95pt;height:512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Compare and Contrast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655445</wp:posOffset>
                </wp:positionV>
                <wp:extent cx="25234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</w:rPr>
                              <w:t>NAEI Constitution and Community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30.3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</w:rPr>
                        <w:t>NAEI Constitution and Commun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7690</wp:posOffset>
                </wp:positionH>
                <wp:positionV relativeFrom="paragraph">
                  <wp:posOffset>4855845</wp:posOffset>
                </wp:positionV>
                <wp:extent cx="2523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</w:rPr>
                              <w:t>Your Constitution and Community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382.3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</w:rPr>
                        <w:t>Your Constitution and Communit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45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ernard MT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7:35:00Z</dcterms:created>
  <dc:creator>John Schott</dc:creator>
  <dc:description/>
  <cp:keywords/>
  <dc:language>en-US</dc:language>
  <cp:lastModifiedBy>John Schott</cp:lastModifiedBy>
  <dcterms:modified xsi:type="dcterms:W3CDTF">2008-09-30T17:35:00Z</dcterms:modified>
  <cp:revision>2</cp:revision>
  <dc:subject/>
  <dc:title>Compare and Contrast</dc:title>
</cp:coreProperties>
</file>